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av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sz w:val="40"/>
          <w:szCs w:val="40"/>
          <w:lang w:val="ru-RU"/>
        </w:rPr>
        <w:t>ROND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ronda.nt-rt.ru</dc:creator>
  <dc:description/>
  <cp:keywords/>
  <dc:language>en-US</dc:language>
  <cp:lastModifiedBy>Пользователь</cp:lastModifiedBy>
  <cp:lastPrinted>2019-04-29T21:54:00Z</cp:lastPrinted>
  <dcterms:modified xsi:type="dcterms:W3CDTF">2025-03-23T14:04:00Z</dcterms:modified>
  <cp:revision>300</cp:revision>
  <dc:subject>Ronda || Опросный лист. Карта заказа на ящики и дверцы для скрытого монтажа, баров, гостиниц, кафе и ресторанов, аксессуары, гастроемкости, контейнеры, емкости для мороженого, чаши для раковины округлой формы, выдвижные ящики Coffee Cube, стальные панели и др. Продажа продукции производства завода-изготовителя Ронда. Производитель Италия. Дилер ГКНТ. Поставка Россия, Казахстан.</dc:subject>
  <dc:title>Ronda || Опросный лист. Карта заказа на ящики и дверцы для скрытого монтажа, баров, гостиниц, кафе и ресторанов, аксессуары, гастроемкости, контейнеры, емкости для мороженого, чаши для раковины округлой формы, выдвижные ящики Coffee Cube, стальные панели и др. Продажа продукции производства завода-изготовителя Ронда. Производитель Италия. Дилер ГКНТ. Поставка Россия, Казахстан.</dc:title>
</cp:coreProperties>
</file>